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</w:t>
      </w:r>
      <w:r>
        <w:rPr>
          <w:sz w:val="28"/>
        </w:rPr>
        <w:t>Załącznik do uchwały nr 4/08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Rady Pedagogicznej Publicznej Szkoły Podstawowej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z Oddziałami Integracyjnymi im. T. Kościuszki w Połańcu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z dnia 11 września 2008 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PROGRAM  WYCHOWAWCZY </w:t>
      </w:r>
    </w:p>
    <w:p>
      <w:pPr>
        <w:pStyle w:val="Heading4"/>
        <w:rPr/>
      </w:pPr>
      <w:r>
        <w:rPr/>
        <w:t xml:space="preserve">PUBLICZNEJ  SZKOŁY  PODSTAWOWEJ  z  ODZIAŁAMI  INTEGRACYJNYMI 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im.  T.  KOŚCIUSZKI  w  POŁAŃCU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na rok szkolny 2008/2009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czelny cel wychowania</w:t>
      </w:r>
    </w:p>
    <w:p>
      <w:pPr>
        <w:pStyle w:val="Normal"/>
        <w:rPr/>
      </w:pPr>
      <w:r>
        <w:rPr/>
        <w:t>Wychowanie dziecka zaangażowanego w życie szkoły, świadomego dokonywanych wyborów, tolerancyjnego, wszechstronnie rozwiniętego.</w:t>
      </w:r>
    </w:p>
    <w:p>
      <w:pPr>
        <w:pStyle w:val="Normal"/>
        <w:rPr>
          <w:u w:val="single"/>
        </w:rPr>
      </w:pPr>
      <w:r>
        <w:rPr>
          <w:u w:val="single"/>
        </w:rPr>
        <w:t>Zadania szkoły</w:t>
      </w:r>
    </w:p>
    <w:p>
      <w:pPr>
        <w:pStyle w:val="Normal"/>
        <w:numPr>
          <w:ilvl w:val="0"/>
          <w:numId w:val="2"/>
        </w:numPr>
        <w:rPr/>
      </w:pPr>
      <w:r>
        <w:rPr/>
        <w:t>rozwijanie zdolności i zainteresowań uczniów,</w:t>
      </w:r>
    </w:p>
    <w:p>
      <w:pPr>
        <w:pStyle w:val="Normal"/>
        <w:numPr>
          <w:ilvl w:val="0"/>
          <w:numId w:val="2"/>
        </w:numPr>
        <w:rPr/>
      </w:pPr>
      <w:r>
        <w:rPr/>
        <w:t>uczenie szacunku dla dobra wspólnego jako podstawy życia społecznego oraz przygotowanie do życia w rodzinie, społeczeństwie, kraju i świecie,</w:t>
      </w:r>
    </w:p>
    <w:p>
      <w:pPr>
        <w:pStyle w:val="Normal"/>
        <w:numPr>
          <w:ilvl w:val="0"/>
          <w:numId w:val="2"/>
        </w:numPr>
        <w:rPr/>
      </w:pPr>
      <w:r>
        <w:rPr/>
        <w:t>przygotowanie do rozpoznawania wartości moralnych, oceny tych wartości oraz dokonywania wyborów,</w:t>
      </w:r>
    </w:p>
    <w:p>
      <w:pPr>
        <w:pStyle w:val="Normal"/>
        <w:numPr>
          <w:ilvl w:val="0"/>
          <w:numId w:val="2"/>
        </w:numPr>
        <w:rPr/>
      </w:pPr>
      <w:r>
        <w:rPr/>
        <w:t>skoordynowanie oddziaływań wychowawczych domu, szkoły, środowiska,</w:t>
      </w:r>
    </w:p>
    <w:p>
      <w:pPr>
        <w:pStyle w:val="Normal"/>
        <w:numPr>
          <w:ilvl w:val="0"/>
          <w:numId w:val="2"/>
        </w:numPr>
        <w:rPr/>
      </w:pPr>
      <w:r>
        <w:rPr/>
        <w:t>rozwijanie umiejętności kulturalnego porozumiewania się między sobą: (uczeń - uczeń, nauczyciel - uczeń, nauczyciel - rodzic, uczeń - rodzic),</w:t>
      </w:r>
    </w:p>
    <w:p>
      <w:pPr>
        <w:pStyle w:val="Normal"/>
        <w:numPr>
          <w:ilvl w:val="0"/>
          <w:numId w:val="2"/>
        </w:numPr>
        <w:rPr/>
      </w:pPr>
      <w:r>
        <w:rPr/>
        <w:t>rozbudzanie zainteresowania dziedzictwem regionu,</w:t>
      </w:r>
    </w:p>
    <w:p>
      <w:pPr>
        <w:pStyle w:val="Normal"/>
        <w:numPr>
          <w:ilvl w:val="0"/>
          <w:numId w:val="2"/>
        </w:numPr>
        <w:rPr/>
      </w:pPr>
      <w:r>
        <w:rPr/>
        <w:t>poznanie historii szkoły,</w:t>
      </w:r>
    </w:p>
    <w:p>
      <w:pPr>
        <w:pStyle w:val="Normal"/>
        <w:numPr>
          <w:ilvl w:val="0"/>
          <w:numId w:val="2"/>
        </w:numPr>
        <w:rPr/>
      </w:pPr>
      <w:r>
        <w:rPr/>
        <w:t>kształtowanie nawyków prozdrowotnyc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adania nauczyciela - wychowawcy</w:t>
      </w:r>
    </w:p>
    <w:p>
      <w:pPr>
        <w:pStyle w:val="Normal"/>
        <w:numPr>
          <w:ilvl w:val="0"/>
          <w:numId w:val="11"/>
        </w:numPr>
        <w:rPr/>
      </w:pPr>
      <w:r>
        <w:rPr/>
        <w:t>tworzenie sytuacji, w których dziecko rozwija własną osobowość,</w:t>
      </w:r>
    </w:p>
    <w:p>
      <w:pPr>
        <w:pStyle w:val="Normal"/>
        <w:numPr>
          <w:ilvl w:val="0"/>
          <w:numId w:val="11"/>
        </w:numPr>
        <w:rPr/>
      </w:pPr>
      <w:r>
        <w:rPr/>
        <w:t>kształtowanie umiejętności odnalezienia własnego miejsca w grupie,</w:t>
      </w:r>
    </w:p>
    <w:p>
      <w:pPr>
        <w:pStyle w:val="Normal"/>
        <w:numPr>
          <w:ilvl w:val="0"/>
          <w:numId w:val="11"/>
        </w:numPr>
        <w:rPr/>
      </w:pPr>
      <w:r>
        <w:rPr/>
        <w:t>rozwijanie chęci współdziałania w grupie rówieśniczej i społecznej przez zabawę, wybór właściwych form spędzania wolnego czasu i naukę,</w:t>
      </w:r>
    </w:p>
    <w:p>
      <w:pPr>
        <w:pStyle w:val="Normal"/>
        <w:numPr>
          <w:ilvl w:val="0"/>
          <w:numId w:val="11"/>
        </w:numPr>
        <w:rPr/>
      </w:pPr>
      <w:r>
        <w:rPr/>
        <w:t>budowanie wizerunku własnej osoby w oparciu o rzetelną samoocenę,</w:t>
      </w:r>
    </w:p>
    <w:p>
      <w:pPr>
        <w:pStyle w:val="Normal"/>
        <w:numPr>
          <w:ilvl w:val="0"/>
          <w:numId w:val="11"/>
        </w:numPr>
        <w:rPr/>
      </w:pPr>
      <w:r>
        <w:rPr/>
        <w:t>kształtowanie podstaw prawidłowego reagowania w sytuacjach trudnych,</w:t>
      </w:r>
    </w:p>
    <w:p>
      <w:pPr>
        <w:pStyle w:val="Normal"/>
        <w:numPr>
          <w:ilvl w:val="0"/>
          <w:numId w:val="11"/>
        </w:numPr>
        <w:rPr/>
      </w:pPr>
      <w:r>
        <w:rPr/>
        <w:t>kształcenie umiejętnego i kulturalnego wyrażania sądów i ocen,</w:t>
      </w:r>
    </w:p>
    <w:p>
      <w:pPr>
        <w:pStyle w:val="Normal"/>
        <w:numPr>
          <w:ilvl w:val="0"/>
          <w:numId w:val="11"/>
        </w:numPr>
        <w:rPr/>
      </w:pPr>
      <w:r>
        <w:rPr/>
        <w:t>tworzenie sytuacji umożliwiających zdobywanie wiedzy o najbliższym regionie,</w:t>
      </w:r>
    </w:p>
    <w:p>
      <w:pPr>
        <w:pStyle w:val="Normal"/>
        <w:numPr>
          <w:ilvl w:val="0"/>
          <w:numId w:val="11"/>
        </w:numPr>
        <w:rPr/>
      </w:pPr>
      <w:r>
        <w:rPr/>
        <w:t>inspirowanie do poznawania historii szkoły,</w:t>
      </w:r>
    </w:p>
    <w:p>
      <w:pPr>
        <w:pStyle w:val="Normal"/>
        <w:numPr>
          <w:ilvl w:val="0"/>
          <w:numId w:val="11"/>
        </w:numPr>
        <w:rPr/>
      </w:pPr>
      <w:r>
        <w:rPr/>
        <w:t>wdrażanie do prowadzenia higienicznego trybu życ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asła przewodnie</w:t>
      </w:r>
    </w:p>
    <w:p>
      <w:pPr>
        <w:pStyle w:val="Normal"/>
        <w:numPr>
          <w:ilvl w:val="0"/>
          <w:numId w:val="4"/>
        </w:numPr>
        <w:rPr/>
      </w:pPr>
      <w:r>
        <w:rPr/>
        <w:t>bezpieczeństwo dziecka w grupie rówieśniczej,</w:t>
      </w:r>
    </w:p>
    <w:p>
      <w:pPr>
        <w:pStyle w:val="Normal"/>
        <w:numPr>
          <w:ilvl w:val="0"/>
          <w:numId w:val="4"/>
        </w:numPr>
        <w:rPr/>
      </w:pPr>
      <w:r>
        <w:rPr/>
        <w:t>przeciwdziałanie agresji wśród dzieci,</w:t>
      </w:r>
    </w:p>
    <w:p>
      <w:pPr>
        <w:pStyle w:val="Normal"/>
        <w:numPr>
          <w:ilvl w:val="0"/>
          <w:numId w:val="4"/>
        </w:numPr>
        <w:rPr/>
      </w:pPr>
      <w:r>
        <w:rPr/>
        <w:t>kształtowanie postaw tolerancyjnych,</w:t>
      </w:r>
    </w:p>
    <w:p>
      <w:pPr>
        <w:pStyle w:val="Normal"/>
        <w:numPr>
          <w:ilvl w:val="0"/>
          <w:numId w:val="4"/>
        </w:numPr>
        <w:rPr/>
      </w:pPr>
      <w:r>
        <w:rPr/>
        <w:t>kultura osobista,</w:t>
      </w:r>
    </w:p>
    <w:p>
      <w:pPr>
        <w:pStyle w:val="Normal"/>
        <w:numPr>
          <w:ilvl w:val="0"/>
          <w:numId w:val="4"/>
        </w:numPr>
        <w:rPr/>
      </w:pPr>
      <w:r>
        <w:rPr/>
        <w:t>umiejętność wartościowania zjawisk,</w:t>
      </w:r>
    </w:p>
    <w:p>
      <w:pPr>
        <w:pStyle w:val="Normal"/>
        <w:numPr>
          <w:ilvl w:val="0"/>
          <w:numId w:val="4"/>
        </w:numPr>
        <w:rPr/>
      </w:pPr>
      <w:r>
        <w:rPr/>
        <w:t>pogłębienie wiedzy o kulturze własnego regionu i jego związku z kulturą narodową,</w:t>
      </w:r>
    </w:p>
    <w:p>
      <w:pPr>
        <w:pStyle w:val="Normal"/>
        <w:numPr>
          <w:ilvl w:val="0"/>
          <w:numId w:val="4"/>
        </w:numPr>
        <w:rPr/>
      </w:pPr>
      <w:r>
        <w:rPr/>
        <w:t>zapoznanie z symbolami narodowymi, państwowymi i religijnymi oraz uczenie szacunku dla nich,</w:t>
      </w:r>
    </w:p>
    <w:p>
      <w:pPr>
        <w:pStyle w:val="Normal"/>
        <w:numPr>
          <w:ilvl w:val="0"/>
          <w:numId w:val="4"/>
        </w:numPr>
        <w:rPr/>
      </w:pPr>
      <w:r>
        <w:rPr/>
        <w:t>określenie miejsca Polski i Polaków w integrującej się Europie - prawa człowieka,</w:t>
      </w:r>
    </w:p>
    <w:p>
      <w:pPr>
        <w:pStyle w:val="Normal"/>
        <w:numPr>
          <w:ilvl w:val="0"/>
          <w:numId w:val="4"/>
        </w:numPr>
        <w:rPr/>
      </w:pPr>
      <w:r>
        <w:rPr/>
        <w:t>zapoznanie z historią własnej szkoły w świetle wiedzy o dziejach miasta,</w:t>
      </w:r>
    </w:p>
    <w:p>
      <w:pPr>
        <w:pStyle w:val="Normal"/>
        <w:numPr>
          <w:ilvl w:val="0"/>
          <w:numId w:val="4"/>
        </w:numPr>
        <w:rPr/>
      </w:pPr>
      <w:r>
        <w:rPr/>
        <w:t>edukacja prozdrowotna,</w:t>
      </w:r>
    </w:p>
    <w:p>
      <w:pPr>
        <w:pStyle w:val="Normal"/>
        <w:numPr>
          <w:ilvl w:val="0"/>
          <w:numId w:val="4"/>
        </w:numPr>
        <w:rPr/>
      </w:pPr>
      <w:r>
        <w:rPr/>
        <w:t>dbanie o higienę osobistą i higienę otoczeni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Metody pracy</w:t>
      </w:r>
    </w:p>
    <w:p>
      <w:pPr>
        <w:pStyle w:val="Normal"/>
        <w:numPr>
          <w:ilvl w:val="0"/>
          <w:numId w:val="5"/>
        </w:numPr>
        <w:rPr/>
      </w:pPr>
      <w:r>
        <w:rPr/>
        <w:t>twórczość plastyczna, techniczna i artystyczna dzieci,</w:t>
      </w:r>
    </w:p>
    <w:p>
      <w:pPr>
        <w:pStyle w:val="Normal"/>
        <w:numPr>
          <w:ilvl w:val="0"/>
          <w:numId w:val="5"/>
        </w:numPr>
        <w:rPr/>
      </w:pPr>
      <w:r>
        <w:rPr/>
        <w:t>dyskusja,</w:t>
      </w:r>
    </w:p>
    <w:p>
      <w:pPr>
        <w:pStyle w:val="Normal"/>
        <w:numPr>
          <w:ilvl w:val="0"/>
          <w:numId w:val="5"/>
        </w:numPr>
        <w:rPr/>
      </w:pPr>
      <w:r>
        <w:rPr/>
        <w:t>gry dydaktyczne i zabawy,</w:t>
      </w:r>
    </w:p>
    <w:p>
      <w:pPr>
        <w:pStyle w:val="Normal"/>
        <w:numPr>
          <w:ilvl w:val="0"/>
          <w:numId w:val="5"/>
        </w:numPr>
        <w:rPr/>
      </w:pPr>
      <w:r>
        <w:rPr/>
        <w:t>wycieczki tematyczne,</w:t>
      </w:r>
    </w:p>
    <w:p>
      <w:pPr>
        <w:pStyle w:val="Normal"/>
        <w:numPr>
          <w:ilvl w:val="0"/>
          <w:numId w:val="5"/>
        </w:numPr>
        <w:rPr/>
      </w:pPr>
      <w:r>
        <w:rPr/>
        <w:t>wycieczki turystyczno-krajoznawcze,</w:t>
      </w:r>
    </w:p>
    <w:p>
      <w:pPr>
        <w:pStyle w:val="Normal"/>
        <w:numPr>
          <w:ilvl w:val="0"/>
          <w:numId w:val="5"/>
        </w:numPr>
        <w:rPr/>
      </w:pPr>
      <w:r>
        <w:rPr/>
        <w:t>pogadanka,</w:t>
      </w:r>
    </w:p>
    <w:p>
      <w:pPr>
        <w:pStyle w:val="Normal"/>
        <w:numPr>
          <w:ilvl w:val="0"/>
          <w:numId w:val="5"/>
        </w:numPr>
        <w:rPr/>
      </w:pPr>
      <w:r>
        <w:rPr/>
        <w:t>drama,</w:t>
      </w:r>
    </w:p>
    <w:p>
      <w:pPr>
        <w:pStyle w:val="Normal"/>
        <w:numPr>
          <w:ilvl w:val="0"/>
          <w:numId w:val="5"/>
        </w:numPr>
        <w:rPr/>
      </w:pPr>
      <w:r>
        <w:rPr/>
        <w:t>pokaz (filmy, sztuki teatralne),</w:t>
      </w:r>
    </w:p>
    <w:p>
      <w:pPr>
        <w:pStyle w:val="Normal"/>
        <w:numPr>
          <w:ilvl w:val="0"/>
          <w:numId w:val="5"/>
        </w:numPr>
        <w:rPr/>
      </w:pPr>
      <w:r>
        <w:rPr/>
        <w:t>"zielone klasy" i inne,</w:t>
      </w:r>
    </w:p>
    <w:p>
      <w:pPr>
        <w:pStyle w:val="Normal"/>
        <w:numPr>
          <w:ilvl w:val="0"/>
          <w:numId w:val="5"/>
        </w:numPr>
        <w:rPr/>
      </w:pPr>
      <w:r>
        <w:rPr/>
        <w:t>spotkania, wywiady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ormy pracy</w:t>
      </w:r>
    </w:p>
    <w:p>
      <w:pPr>
        <w:pStyle w:val="Normal"/>
        <w:numPr>
          <w:ilvl w:val="0"/>
          <w:numId w:val="8"/>
        </w:numPr>
        <w:rPr/>
      </w:pPr>
      <w:r>
        <w:rPr/>
        <w:t>praca w zespołach klasowych,</w:t>
      </w:r>
    </w:p>
    <w:p>
      <w:pPr>
        <w:pStyle w:val="Normal"/>
        <w:numPr>
          <w:ilvl w:val="0"/>
          <w:numId w:val="8"/>
        </w:numPr>
        <w:rPr/>
      </w:pPr>
      <w:r>
        <w:rPr/>
        <w:t>praca w grupach zadaniowych,</w:t>
      </w:r>
    </w:p>
    <w:p>
      <w:pPr>
        <w:pStyle w:val="Normal"/>
        <w:numPr>
          <w:ilvl w:val="0"/>
          <w:numId w:val="8"/>
        </w:numPr>
        <w:rPr/>
      </w:pPr>
      <w:r>
        <w:rPr/>
        <w:t>praca indywidualna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Osoby odpowiedzialne </w:t>
      </w:r>
    </w:p>
    <w:p>
      <w:pPr>
        <w:pStyle w:val="Normal"/>
        <w:rPr/>
      </w:pPr>
      <w:r>
        <w:rPr/>
        <w:t>Dyrektor szkoły, wicedyrektorzy, nauczyciele - wychowawcy, rodzice, pracownicy instytucji, pedagog szkolny, personel medycz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KLASA  I</w:t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 "</w:t>
            </w:r>
            <w:r>
              <w:rPr>
                <w:u w:val="single"/>
              </w:rPr>
              <w:t>Jestem bezpieczny"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Hasło dla nauczyciela: </w:t>
            </w:r>
            <w:r>
              <w:rPr>
                <w:u w:val="single"/>
              </w:rPr>
              <w:t>"Bezpieczeństwo dzieck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panowanie przez uczniów podstawowej wiedzy, praktycznych  umiejętności i nawyków dotyczących bezpieczeństw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znaków drogowych i zasad poruszania się po drodze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wdrażanie do oceny zagrożeń i przewidywania następstw niewłaściwych zachowań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zestrzegania regulaminów, zasad, norm obowiązujących w szkole, na basen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 czyli sztuka mówienia „nie”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olicją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kazywanie informacji na temat bezpieczeństwa w ruchu drogowym, w szkole, poza nią (na placu zabaw, w lesie nad rzeką), na basenie, podczas zajęć ruchowych, zabaw, spacerów, wycieczek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i/>
                <w:i/>
              </w:rPr>
            </w:pPr>
            <w:r>
              <w:rPr/>
              <w:t>zapoznanie z regulaminami i normami obowiązującymi w szkol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 edukacyj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 wykł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, obserw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>wywiad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i/>
                <w:i/>
              </w:rPr>
            </w:pPr>
            <w:r>
              <w:rPr/>
              <w:t>dram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Hasło dla ucznia: "</w:t>
            </w:r>
            <w:r>
              <w:rPr>
                <w:u w:val="single"/>
              </w:rPr>
              <w:t>Jestem czysty, zdrowy i sprawny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dbać o zdrowie i sprawność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 preferujących zdrowy styl życ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dstawowych nawyków higienicznych (zmiana obuwia, mycie zębów, estetyczne ubieranie się, prawidłowe zachowanie się w łazience i ubikacji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acjonalne odżywianie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konanie uczniów o roli prawidłowej postawy ciał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spokajanie naturalnej potrzeby ruchu – zapoznanie uczniów z regułami prostych gier i zabaw ruchow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odejmowania zorganizowanych form aktywności ruchowej i uprawiania różnych dyscyplin sportow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wypoczy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ersonelem medycznym spotkania z higienistką, stomatologiem i lekarz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 nauczyciel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baw i gier ruchowych, integrujących oraz uczących współprac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dzieci w zajęciach na basenie, gimnastyce korekcyjnej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możliwości rozwijania podstawowych umiejętności (bieg, skok, rzut, wspinanie) i zdolności psychomotorycznych (szybkość, zwinność, gibkość, wytrzymałość, siła, koordynacja ruchow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ycieczki, ogniska, dyskote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 edukacyj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ni wykła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, 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, ćwiczenia na boisku, basenie, sali gimnastycznej i w tere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a i moi bliscy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rodzinie i w najbliższym środowis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porozumiewania się w kręgu rodzinny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kazywanie uczuć w różnych sytuacja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a postawa wobec najbliżs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współodpowiedzialności za życie rodzin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yczaje i tradycje rodzin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nawyków oszczędzania wody, energii, pieniędz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kształtowanie postaw proekologicznych, przeciwdziałanie zaśmiecaniu naszego otoczeni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uroczystości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drobnych upomin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edagowanie życzeń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u literacki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porównywanie i kultywowanie zwyczajów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łączanie się w szkolne akcje na rzecz środowisk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e porządkowe w najbliższym otoczeni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ekologiczne, 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dzanie drzewk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ra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wórczość plastyczna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 tej szkole czuję się dobrze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szkol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siebie nawzaj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samego siebie, wzmacnianie poczucia własnej wartości, próby samooce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uczniów, udział w zajęciach pozalekcyj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korzystania z różnych źródeł informa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wanie budynku szkoły i otoc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piększanie klasy i szkoły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konieczności troski o sprzęt i podręczniki szkolne oraz porządek w najbliższym otoczeni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ozumiewanie się w społeczności uczniowskiej i szkolnej, uświadamianie podstawowych reguł i zasad w relacjach międzyludzki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właściwej postawy wobec innych (zapoznanie z Deklaracją Praw Dziecka ONZ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skutków nieuczciwego postępowa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uroczystości klasowych i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organizowanie czasu podczas przerw międzylekcyj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ainteresowania i zdolności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jęcia w bibliotec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otkań z rodzicami (w celu wspierania ich w procesie wychowawczym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jęcia socjoterapeutyczn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eduka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jektowanie i wykonanie dekoracji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 xml:space="preserve">scenki rodzajow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, pogadanka, 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konkursy - 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, zabawy, ćwiczenia psychoedukacyjn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 fil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twórczość plast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a miejscowość i moja Ojczyzn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Hasło dla nauczyciel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Pierwszaki w społeczności szkolnej i lokalnej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i tradycji swojej miejscowości i kraju, pomników przyrody, zabytków  najbliższej okolicy i Polsk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y stosunek do symboli narodow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czestnictwo w lokalnych uroczystościach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zwyczajów w różnych krajach Europ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problemów współczesnej Europy (zanieczyszczenie środowiska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acerów i wycieczek po rodzinnej miejscowości i region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eranie eksponatów i zwiedzanie Szkolnej Izby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ademiach, apelach, uroczystościach lokal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wycieczk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LASA  I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czysty, zdrowy i bezpieczny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dbać o zdrowie, czystość i bezpieczeństwo</w:t>
            </w:r>
            <w:r>
              <w:rPr/>
              <w:t>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drażanie do bezpiecznego poruszania się po drogach, właściwego zachowania w miejscach publicznych, na basenie, placu zabaw, nad rzeką, w lesie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oska o bezpieczeństwo podczas przerw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 dzieci umiejętności właściwego planowania d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dstawowych nawyków higienicznych i  odpowiedzialności za ład i porząde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personelem medyczny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konkursów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olicjan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owanie i wykonywanie plakatów, gazetek popularyzujących zdrowy styl życ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, scenki rodzaj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 mamą, tatą i kolegami wypoczywam poprzez ruch i zabaw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Zapoznaję uczniów z różnymi sposobami aktywnego wypoczyn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aktywności ruchowej poprzez różnego rodzaju formy rekreacji, turystyki i współzawodnictwa sportow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czynnego spędzania wolnego czasu, uprawiania dyscyplin sportowych, organizacji aktywnego wypoczynku indywidualnego, w grupie rówieśniczej i w rodzin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troski o bezpieczeństwo podczas zajęć sportowych oraz do przestrzegania regulaminów, zasad, reguł, norm gier i zaba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krywanie walorów najbliższej okolicy sprzyjających podejmowaniu aktywności ruch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dla całej r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w teren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zawodnictwo sportowe – organizacja zawodów klasowych, imprez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okazji do uprawiania różnych dyscyplin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uczniów w zajęciach na basenie, gimnastyce korekcyjnej, sekcjach SKS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mow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na pływal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sportowe z elementami rywalizacj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uczniem i koleg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cko w społeczności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zdolności uczniów poprzez udział w zajęciach pozalekcyj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Deklaracją Praw Dziecka ONZ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podstawowych zasad i reguł w relacjach międzyludzki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opiekuńczego stosunku do młodszych koleg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umiejętności poprawnego wysławiania się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samoświadomości oraz umiejętności wyrażania i rozładowywania swoich emo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 w tym koleżeństwa i przyjaźni, wzmacnianie poczucia własnej wartości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łaściwych postaw wobec "innych"; tolerancj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 oraz uświadamianie skutków nieuczciw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 czyli sztuka mówienia „n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oc koleżeńska w nau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ełnienie dyżurów w klasie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ni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imprez, uroczystości klasowych i szkol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akcjach charytatyw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iermas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w czasie przerw na świeżym powietrz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ezentacj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sychoedukacyjnych wspomagających rozwój emocjonalny i społeczny, zajęcia socjoterapeu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dolności i zainteresowania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glądanie filmów edukacyj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 kierowa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bawy i ćwiczenia psychoeduk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e fil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„Jestem członkiem rodziny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Rodzina”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zestrzeganie norm współżycia w rodzinie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cenie umiejętności skutecznej komunikacji w rodzin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drażanie do podejmowania i wypełniania obowiązków domow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oszczędzania pieniędzy i planowania wydatk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nawyków oszczędzania wody i energi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i wzbogacanie rodzinnych tradycj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/>
              <w:t>współudział w organizowaniu aktywnego wypoczynku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ywanie albumów rodzin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akademii i występów dla najbliżs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owanie i wykonanie upominków dla członków rodzi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oszczędzanie w SKO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ram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estem mieszkańcem Polski, Europy, planety Ziemia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asze dziedzictwo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polskich legend, baśni i tradycji lokal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polskich tradycji i świąt państwow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gażowanie się w życie szkoły i miejscow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własnym regionem i krajem z wykorzystaniem zbiorów Szkolnej Izby Regionaln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korzystania z różnych źródeł informa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zenie zainteresowania przyrodą oraz kulturą innych narod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ochrony środowiska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 proekologicz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racanie uwagi na właściwe korzystanie z dóbr przyrody w Polsce, Europie na świec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warunków życia i pracy ludzi w różnych częściach świat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dycje literackie i muzyczne różnych krajów europejsk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i obserwacje najbliższego środow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 ekologicz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przyrodniczo-krajoznawc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autokar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 z przedstawicielami różnych zawod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nanie album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cji "Sprzątanie Świata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ieka nad drzewami i krzewami wokół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 plastyczn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 tem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szkolnych i lok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lekcji w Szkolnej Izbie Regionalnej oraz w bibliotec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bserw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wiad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ASA  III</w:t>
      </w:r>
    </w:p>
    <w:p>
      <w:pPr>
        <w:pStyle w:val="Normal"/>
        <w:jc w:val="center"/>
        <w:rPr/>
      </w:pPr>
      <w:r>
        <w:rPr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301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de-DE"/>
              </w:rPr>
            </w:pPr>
            <w:r>
              <w:rPr>
                <w:b/>
                <w:i/>
                <w:lang w:val="de-DE"/>
              </w:rPr>
              <w:t>C E L 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AŁANIA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iem, jak zadbać o swoje zdrowie i sprawnoś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W zdrowym ciele, zdrowy duch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podstawowych nawyków higienicznych (zmienne obuwie, mycie zębów, estetyczny wygląd, prawidłowe zachowanie w łazience i ubikacji)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dzieciom wartości zdrowia i konieczności podejmowania działań na jego rzecz 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bywanie umiejętności samooceny i samokontroli własnej sprawności na podstawie prostych testów sprawn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chęcanie do systematycznego udziału w zajęciach wpływających na rozwój zdolności psychomotorycznych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ambicji i pogłębianie wiary we własne sił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i wdrażanie programów profilaktyczno - wychowawcz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Sanepidem, Policją, PC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udycji przez radiowęze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anie prób sprawnościowych oceniających postępy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kształtujące ogólną sprawność ruchową oraz zdolności mo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warzanie możliwości uprawiania różnych dyscyplin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zajęciach gimnastyki korekcyjnej  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zgaduj - zgadula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, ogn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elementami dyskus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, akadem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"Zielone klasy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śródlek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ruch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fiz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iar, tabele norm sprawnościow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Czuję się bezpiecznie w swoim środowisku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Bezpieczeństwo dziecka w szkole i środowisku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świadomienie zagrożeń i umiejętności ich przewidywania i unikania w szkole, w domu, na ulicy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sowanie zasad, regulaminów zapewniających bezpieczeństwo w różnych sytuacjach społecz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zagrożeń płynących z nadużywania alkoholu i palenia papieros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trożność w kontaktach z obcym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rzedstawicielami służb porządk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w teren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glądanie film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owanie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lekarzem i higienistk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socjoterapeutyczne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owiada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- "Zielone szkoły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 praktyczn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iem jaki jestem, umiem sobie radzi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agam ci poznać siebie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, zdolności i samoświadom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umiejętności otwartego i kulturalnego komunikowania się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tosowanie podstawowych reguł i zasad w relacjach interperson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wyrażania i rozładowywanie emo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strzeganie siebie jako uczestnika konflikt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soby rozwiązywania konflikt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amoocena, wzmacnianie poczucia własnej wart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sertywność, czyli sztuka mówienia "nie"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odmienności, kształtowanie właściwej postawy wobec in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nawyków uczciwego postępowania (w sytuacjach życia codziennego) oraz uświadomienie skutków nieuczciwości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pozalekcyjnych rozwijających zdolności i zainteresowania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racowywanie systemu kar i nagró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ponowanie odpowiedniej lektu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anie sposobów rozwiązywania konflikt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nowanie zajęć z udziałem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o charakterze psychoedukacyjnym,  profilaktycznym oraz zajęć terapeutycznych z udziałem pedagoga i psychologa szkoln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y, improw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chniki relaks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rte-terap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ćwiczeni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akcyj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e miejsce na Ziemi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Ziemia nasz wspólny dom"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dzenie zainteresowania przyrod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jazny i opiekuńczy stosunek do zwierząt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chrona przyrody -  udział w akcjach ekologicz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ączenie się w akcję „Sprzątanie Świata”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lwetki wielkich Polaków i Europejczyk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i odwiedzenie miejsc tradycji i kultury narodow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ceremoniału szko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ywny udział w uroczystościach państwowych, rocznicowych i okolicznościow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tolerancji i patriotyzm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iejsce Polski w Europ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radycje i kultura krajów europejski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Deklaracją Praw Dziecka ONZ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wycieczek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audy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ządkowanie miejsc pamięci naro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wiedzanie miejsc tradycji i kultury narod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lbumów i gazetek tema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anie zajęć w Szkolnej Izbie Regionalnej i Izbie Patrona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omadzenie eksponatów do Szkolnej Izby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bogacanie wiedzy przez korzystanie z różnych źródeł inform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i udział w uroczystościach szkolnych i lokalny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, Zielone szkoł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rzystanie czasopis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e społeczno-użyte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otwart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„Jestem gospodarny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„Dziecko gospodarne i oszczędn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oszczędzania pieniędzy i planowania wydatk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nawyków oszczędzania wody i energi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budzanie poczucia odpowiedzialności za ład i porządek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biórka surowców wtór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łnienie dyżur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dział w akcjach charytatywnych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kiermaszy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ementy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lność prak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 edukacyj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DUKACJA OBYWATELSKA KLASY I-II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Hasło dla ucznia:  „</w:t>
            </w:r>
            <w:r>
              <w:rPr>
                <w:sz w:val="24"/>
              </w:rPr>
              <w:t>Jestem obywatelem”</w:t>
            </w:r>
          </w:p>
          <w:p>
            <w:pPr>
              <w:pStyle w:val="Normal"/>
              <w:rPr/>
            </w:pPr>
            <w:r>
              <w:rPr/>
              <w:t>Hasło dla nauczyciela: „</w:t>
            </w:r>
            <w:r>
              <w:rPr>
                <w:u w:val="single"/>
              </w:rPr>
              <w:t>Uczę cię demokracji”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pojęć: demokracja, wolność i popularyzacja wartości związanych z tymi pojęciam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wijanie szacunku dla dobra wspólnego i postaw prospołecz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czenie stosowania procedur demokratycz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postawy tolerancji wobec innych (ich wyglądu, postaw, przekonań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ozbudzanie u uczniów postawy zaangażowania i aktywnego uczestnictwa w życiu klasy, szkoły,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rabianie wrażliwości na potrzeby in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kształtowanie umiejętności dostrzegania przejawów dyskryminacji, łamania pra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ybory do samorządów klasowych i szkol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spólne tworzenie regulamin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ełnienie dyżurów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udział w akcjach charytatywnych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e na rzecz szkoły i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mowanie szkoły i  środowiska lokalnego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realizacja projektów proponowanych w ramach EREO (np. przez CEO: „Młodzi w Europie”, „Ślady Przeszłości”)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zajęcia psychoedukacyjne dotyczące tolerancji i demokracji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analiza utworów literackich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e społeczno-użytecz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yskusj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eni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ram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metody aktywizując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ćwiczenia psychoedukacyjne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działalność plastyczna;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aca z tekst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LASA  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" Dbam o czystość i swoje bezpieczeństwo w szkole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 poza nią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Normal"/>
              <w:rPr/>
            </w:pPr>
            <w:r>
              <w:rPr/>
              <w:t>"</w:t>
            </w:r>
            <w:r>
              <w:rPr>
                <w:u w:val="single"/>
              </w:rPr>
              <w:t>Kształtujemy właściwą postawę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2"/>
              <w:rPr/>
            </w:pPr>
            <w:r>
              <w:rPr/>
              <w:t xml:space="preserve">BEZPIECZEŃSTWO </w:t>
            </w:r>
          </w:p>
          <w:p>
            <w:pPr>
              <w:pStyle w:val="Tekstpodstawowy2"/>
              <w:rPr/>
            </w:pPr>
            <w:r>
              <w:rPr/>
              <w:t>I HIGIENA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ewnienie relaksu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zbudzanie poczuci odpowiedzialności za czystość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w łazienk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bałość o psychiczne i fizyczne bezpieczeństwo dzieck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walanie nawyków higien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znajomienie z przyczynami, skutkami i  sposobami zapobiegania wadom postaw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zaznajomienie uczniów z ćwiczeniami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korygującymi poszczególne wady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postaw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rabianie nawyku prawidłowej postawy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ążenie do wyrobienia nawyku wykonywania ćwiczeń korekcyjnych w dom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podstawowych norm zachowania w kontaktach interpersonal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zagrożeń jakie niosą ze sobą grupy nieformaln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wiadomości dotyczących bezpiecznego zachowania się w szkole i poza ni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świadamianie zagrożeń płynących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z otoczen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osowanie ćwiczeń śródlekcyjny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zypomnienie zasad korzystania z toalety i właściwego zachowania na terenie szkoły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 poza nią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otkanie z personelem medyczny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sygnalizowanie rodzicom złych nawyków dzieci i braku wiedzy na temat higieny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omienie uczniom skutków nie leczonych wad posta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naliza wpływu wykonywanych ćwiczeń na postawę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pracowanie domowych ćwiczeń korekcyjnych dla wszystkich wad post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ekcyjna i poza lekcyjna  praca dydaktyczna i wychowawcz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Pełnomocnikiem Burmistrza ds. Profilakty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"Zielonych klas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relaks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wórczość plastyczna i literac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 audycj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ozm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azet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iteratur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lansz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gry i zabawy </w:t>
            </w:r>
          </w:p>
          <w:p>
            <w:pPr>
              <w:pStyle w:val="Normal"/>
              <w:ind w:left="360" w:hanging="0"/>
              <w:rPr/>
            </w:pPr>
            <w:r>
              <w:rPr/>
              <w:t>interpersonal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rama, symulac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twórczość plastyczna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Aktywnie spędzam czas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Hasło dla nauczyciela</w:t>
            </w:r>
            <w:r>
              <w:rPr>
                <w:u w:val="single"/>
              </w:rPr>
              <w:t>: „Stwarzam możliwości rozwijania zainteresowań i czynnego wypoczynku.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INTERESOWANIA  I WYPOCZYNEK W ŻYCIU CZŁOWI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ęcanie do aktywnego spędzania czasu wol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orzystywanie sposobności do integracji zespołu klasow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kazanie, że zdrowie daje możliwości wszechstronnego rozwoju, realizacji planów życiow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rozbudzanie i rozwijanie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indywidualnych zainteresowań i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uzdolnień uczni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imprez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 krajoznawcze, w tym rower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łnomocnikiem Burmistrza ds. Profilakty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radnią Psychologiczno - Pedagogiczną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arsztaty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 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Uczę się oceniać, wybierać i panować nad emocjami.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Kształtujemy właściwą postawę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WARTOŚCIOWANIA ZJAWISK. AGRESJA WŚRÓD DZIECI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umiejętności oceniania własnego postępowa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współżycia z rówieśnikami oraz osobami dorosłym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język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aściwy stosunek do gier komputerowych i programów telewizyj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bieranie właściwej lektury oraz wartościowych film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pożytecznych zainteresowań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osobliwości przyrodniczych najbliższego region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banie o estetykę najbliższego otocze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chęcanie do działalności w organizacjach szkolnych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trwalanie nawyków higieni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interpretowania Deklaracji Praw Dziecka;</w:t>
            </w:r>
          </w:p>
          <w:p>
            <w:pPr>
              <w:pStyle w:val="Normal"/>
              <w:rPr/>
            </w:pPr>
            <w:r>
              <w:rPr/>
              <w:t xml:space="preserve">-    wyrabianie umiejętności właściwego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reagowania na negatywne formy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zachowań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nauka oszczędzania pieniędzy, wody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energii, mebli, książek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szanowanie mienia szkolnego i </w:t>
            </w:r>
          </w:p>
          <w:p>
            <w:pPr>
              <w:pStyle w:val="Normal"/>
              <w:ind w:left="360" w:hanging="0"/>
              <w:rPr/>
            </w:pPr>
            <w:r>
              <w:rPr/>
              <w:t>publicz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acowitości,</w:t>
            </w:r>
          </w:p>
          <w:p>
            <w:pPr>
              <w:pStyle w:val="Normal"/>
              <w:ind w:left="360" w:hanging="0"/>
              <w:rPr/>
            </w:pPr>
            <w:r>
              <w:rPr/>
              <w:t>systematyczn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dobrej organizacji prac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rozładowywania napięć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kazywanie sposobów zażegnywania   </w:t>
            </w:r>
          </w:p>
          <w:p>
            <w:pPr>
              <w:pStyle w:val="Normal"/>
              <w:ind w:left="360" w:hanging="0"/>
              <w:rPr/>
            </w:pPr>
            <w:r>
              <w:rPr/>
              <w:t>konflikt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rażliwości na: krzywdę, upośledzenie, kalectwo, biedę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maganie ludziom potrzebując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rodzicami i z innymi osobami zaangażowanymi w proces wychowawc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ączanie się w szkolne akcje na rzecz środowis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 własnego hobb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imprezach przygotowywanych przez organizacje szkolne: ZHP, Samorząd Szkolny itp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angażowanie w imprezy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sportowe (fair pla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zapoznanie uczniów z prawami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obowiązk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informowanie rodziców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ruszanie problematyki oszczędzania wody, energii, podręczników, sprzętu szkoln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wanie gazetek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gospodarowania czas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   wypracowywanie systemu kar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nagród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sychologiem, pedag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akcjach charytatyw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ogólnopolskich i loka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dydaktyczna i wychowawcza</w:t>
            </w:r>
          </w:p>
          <w:p>
            <w:pPr>
              <w:pStyle w:val="Normal"/>
              <w:rPr/>
            </w:pPr>
            <w:r>
              <w:rPr/>
              <w:t>-     pomoc koleżeńska w nau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enki rodzaj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„</w:t>
            </w:r>
            <w:r>
              <w:rPr/>
              <w:t>krąg uczuć”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  <w:p>
            <w:pPr>
              <w:pStyle w:val="Normal"/>
              <w:rPr/>
            </w:pPr>
            <w:r>
              <w:rPr/>
              <w:t>-     pokaz</w:t>
            </w:r>
          </w:p>
          <w:p>
            <w:pPr>
              <w:pStyle w:val="Normal"/>
              <w:rPr/>
            </w:pPr>
            <w:r>
              <w:rPr/>
              <w:t>-     scenki rodzajowe</w:t>
            </w:r>
          </w:p>
          <w:p>
            <w:pPr>
              <w:pStyle w:val="Normal"/>
              <w:rPr/>
            </w:pPr>
            <w:r>
              <w:rPr/>
              <w:t>-     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gry i zabawy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interpersonalne</w:t>
            </w:r>
          </w:p>
          <w:p>
            <w:pPr>
              <w:pStyle w:val="Normal"/>
              <w:rPr/>
            </w:pPr>
            <w:r>
              <w:rPr/>
              <w:t>-     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czy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yskusja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film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arty pra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dydak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, 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gr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aca z tekstem – analiz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tekstów literacki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nam swoją miejscowość i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znajemy dzieje swojego miasta i kraju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ogólną charakterystyką geograficzną i kulturową region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budzanie zainteresowania językiem regionu - gwara i nazewnictw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tradycji lokalnych i narodowościowych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osobliwości przyrodniczych najbliższego regionu i kraju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utwor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lokalnych oraz kultywowanie świąt państwow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ajęcia w Izbie Regionalnej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e</w:t>
            </w:r>
          </w:p>
        </w:tc>
      </w:tr>
      <w:tr>
        <w:trPr>
          <w:trHeight w:val="22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ucznia: „</w:t>
            </w:r>
            <w:r>
              <w:rPr>
                <w:u w:val="single"/>
              </w:rPr>
              <w:t>Jestem patriotą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”Kształtujemy postawy patriotyczn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CHOWANIE W DUCHU PATRIOTYZM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najomość pojęcia symbolu narodowego, religij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odpowiedniego zachowania się w obecności symboli narodowych i religijnych oraz w miejscach szczególnie związanych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historią Narodu i Ojczyz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ktywne uczestnictwo w uroczystościach  organizowa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okazji świąt narodow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prowadzenie zajęć o tematyce</w:t>
            </w:r>
          </w:p>
          <w:p>
            <w:pPr>
              <w:pStyle w:val="Normal"/>
              <w:ind w:left="360" w:hanging="0"/>
              <w:rPr/>
            </w:pPr>
            <w:r>
              <w:rPr/>
              <w:t>patriotycznej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anie audycji radiowych,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ademie szko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azetki okolicznościowe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gadank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staw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 V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ab/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4470"/>
        <w:gridCol w:w="2334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 Potrafię żyć zdrowo i bezpiecznie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"Wspieram cię w zdrowym stylu życia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ZPIECZEŃSTWO I HIGIENA 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walanie nawyków higieniczny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nie hałasowi w szkol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rzyści wynikające z podejmowania systematycznej, zwiększonej aktywności fizyczn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iedza ucznia na temat ruchu w życiu człowieka jako warunek świadomego dbania o własne ciał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ukierunkowywanie aktywności   dzieck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szkodliwości stosowania używek i zagrożeń z nimi związanych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ćwiczeń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wskazanie na prawidłow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i niewłaściwe zachowani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w łazienkach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omienie szkodliwości hałasu i biegania podczas przer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zajęć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lekarzem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higienistką szkoln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spotkań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z psychologiem i socj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wychowawc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praktyczn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aktywizujące (konkurs, drama,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strzeżenia i wnioski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teratur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ruch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ykl audy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rniej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imprezy sportow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raj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Wypoczywam rozwijając swoje zainteresowani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Ukierunkowuję dążenia ucznia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ZAINTERESOWANIE I WYPOCZYNEK W ŻYCIU CZŁOWIE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ropagowanie zdrowego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bezpiecznego trybu życ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uzdolnień uczniów.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ajdów, wycieczek, zawodów sport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spotkań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z policjantem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óżnorodnych zajęć pozalek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twórczość plastyczna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Próbuję oceniać trafnie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ie oceniaj pochopnie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WARTOŚCIOWANIA ZJAWI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poznawanie pozytywnych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 negatywnych cech osobow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rozwijanie pożytecznych zainteresowań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amianie norm panujących w szkole – obowiązki ucznia: obowiązek uczestnictwa w zajęciach lekcyj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szacunku, prawdomówności i uczciwośc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 rodzicom podejmowanych działań – rola nagrody/pochwały jako symulator pozytywnych zachowań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bywanie umiejętności radzenia sobie z presją rówieśniczą i nie wywieranie jej na in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uka oszczędzania pieniędzy, wody, energii, mebli, książek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dobrej organizacji prac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czenie samodyscypliny w szkole,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w grupie rówieśniczej, w domu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rzeciwdziałanie absencji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lekarzem i higienistką szkoln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łpraca z rodzica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spotkań np. z policjantem, socj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wspólne wypracowanie postępowania w grupie rówieśniczej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dawanie gazetek szkol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charytatyw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gzekwowanie dyscypliny na lekcjach i przerwa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y, pogada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lekcje (np. policjanta, socjologa, pedagoga, psycholog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cen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laka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iermasz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Znam sposoby radzenia sobie z emocjami”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Najpierw pomyśl - potem rób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Heading2"/>
              <w:rPr/>
            </w:pPr>
            <w:r>
              <w:rPr/>
              <w:t>AGRESJA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bianie umiejętności otwartego i kulturalnego komunikowania się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eciwdziałanie powstawaniu konfliktów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kazywanie sposobów odreagowywania napięć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zukiwanie właściwych form relaks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dzielanie obowiązków i funk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tywne uczestnictwo w pracy organizacji szkolnych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umiejętność interpretowania Deklaracji Praw Dzieck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opiekunami organizacji szkolnych i kół zainteresowań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 procesów społecznych np. (wybór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uczniów z prawami dziec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informowanie rodziców 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ymulac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s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dczyt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spotkanie z rodzicami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Chcę Cię poznać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każę Ci świat innych ludzi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ERANC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wrażliwianie na przeżycia i potrzeby drugiego człowiek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zachowań empatycz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budzanie zainteresowania (życzliwego) innymi narodami i ich kultur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umienie funkcjonowania osób sprawnych inaczej;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zajęć i imprez integracyj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kazywanie braku tolerancji dla zjawisk negatywnych (np. opowiadanie dowcipów obrażających uczucia innych, napisy na murach, ścianach itp.)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gracyj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 z użyciem środków poglądowych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oje miasto, moja szkoła, mój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Historia kraju, miasta i szkoły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liższe poznanie sylwetki patrona szkoł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bliżenie sylwetek ludzi zasłużonych dla kraju i środowiska lokal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miejscowej architektury, plastyki, rzemiosła, sztuki ludow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ocnienie dumy z poczucia bycia Polakiem – ceremoniał szkoln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ostawy patriotyczn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u literackieg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dział w uroczystościach szkolnych, państwowych, rocznicowych i okoliczności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ywowanie świąt państwowych</w:t>
            </w:r>
          </w:p>
        </w:tc>
        <w:tc>
          <w:tcPr>
            <w:tcW w:w="2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w Izbie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roczystości lok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/akadem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LASA  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  <w:gridCol w:w="40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METODY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 Swoim zachowanie daję przykład młodszym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Hasło dla nauczyciela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"Pomogę uniknąć Ci zagrożeń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BEZPIECZEŃSTWO I HIGIENA ZACHOWAŃ DZIECI W SZKOLE I POZA NI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odreagowanie napięć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trzymanie czystości w łazienka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pobieganie hałasowi i nudzie na przerwa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angażowanie rodziców w planowanie i organizowanie czasu wolnego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rozumienie zmian zachodzących w organizmie i ich akceptacj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poznawanie uczuć przeżywanych w różnych sytuacjach i uczenie się ich ujawnia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świadomienie, że w niektórych sytuacjach warto jest mieć odmienne zdanie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umiejętności radzenia sobie ze stresem oraz presją rówieśnicz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konstruktywnego rozwiązywania konfliktów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sażenie uczniów w zasób wiadomości na temat bezpiecznego zachowania się: na dyskotece, podczas koncertu, na meczu, na wycieczce, podczas imprez towarzyskich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ZDROWEGO TRYBU ŻYCIA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wadzenie ćwiczeń w czasie lekcji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ietrzenie pomieszczeń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opagowanie prawidłowego korzystania z toale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uświadamianie szkodliwości hałasu i biegania podczas przerw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zaangażowanie uczniów w organizację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"bezpiecznych przerw"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spółpraca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pracowanie i wdrażanie programów profilaktyczn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organizacjami szkolnymi np. PCK, Samorządem Szkol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zygotowywanie inscenizac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socjoterapeuty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licją oraz Pełnomocnikiem Burmistrza ds. Uzależnień i Problemów Alkohol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z z CkiS w Połańc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edagogizacja rodzic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organizowanie "Zielonych klas" i wycieczek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na imprezy kulturalne i sport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ywanie reguł funkcjonowania w grupie rówieśniczej i społecznej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ćwiczenia relaks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tody aktywizując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gadanka; wymiana pomysłów i pogląd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a z pielęgniarką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scenizacj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użyciem środków poglądowy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ykl audycji przez radiowęzeł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pele i akademi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elementami dyskusj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y diagnostyczne np. "Wyspa szczęścia", "Rysunek rodzinny", "Metoda zdań niedokończonych"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pokaz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ojek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ymulacja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ło dla ucznia</w:t>
            </w:r>
            <w:r>
              <w:rPr>
                <w:u w:val="single"/>
              </w:rPr>
              <w:t>: „Dążę wytrwale do celu i podnoszę swoje możliwości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Hasło dla nauczyciela: „</w:t>
            </w:r>
            <w:r>
              <w:rPr>
                <w:u w:val="single"/>
              </w:rPr>
              <w:t>Wspieram działania ucznia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ZAINTERESOWANIA I WYPOCZYNEK W ŻYCIU CZŁOWIE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osażenie uczniów w wiadomości dotyczące usprawniania własnego ciał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pracowanie u uczniów nawyku systematycznego podejmowania aktywności fizyczn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danie propozycji „sportów na całe życie”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janie zainteresowań i uzdolnień uczniów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wody sport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różnymi formami aktywności ruchow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nad podnoszeniem wydolności uczni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 literackie, plastyczne, technicz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owanie różnorodnych zajęć pozalekcyj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mow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ćwiczenia tere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sportowe i drużynow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na pływaln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wórczość plastyczna i literack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Ja decyduj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ogę Ci podjąć właściwą decyzj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UMIEJĘTNOŚĆ WARTOŚCIOWANIA ZJAWIS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: krytyczne spojrzenie na funkcjonowanie gangów młodzieżowych, grup nieformalnych; krytyczny stosunek do istniejących subkultur i sekt, umiejętność mówienia „nie” używko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e korzystanie z dostępnych rozrywek kulturalnych i sportowych: wybór odpowiedniej formy rozrywki; właściwe zachowanie się podczas jej trwania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liminacja wulgaryzmów z życia szkol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ultura języka i stroj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cenianie walorów swego kraju: historii, tradycji na tle kultury europejskiej 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miejętność interpretowania Deklaracji Praw Dziecka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nauka oszczędzania pieniędzy, wody, energii, mebli, książek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szanowanie mienia szkolnego i publicznego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drażanie do pracowitości, systematyczności i dobrej organizacji prac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uczenie samodyscypliny w szkole, w grupie rówieśniczej, w domu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gażowanie rodziców we wspólne działania przeciw korupcj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ieranie prawidłowego rozwoju emocjonalnego i społeczn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gronem pedagogicz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jścia do kina, na inscenizacje teatralne i inne imprez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yjna i pozalekcyjna praca dydaktyczna i wychowawc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łnomocnikiem ds. profilaktyki w ramach realizacji 7 krok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uczniów z prawami dziec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informowanie rodziców o ważności dokumen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szczędzanie w SK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łączanie do naprawy książek, zabawek, gier na zajęciach pozalekcyjnych (np. w bibliotece, na świetlicy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je charytatyw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żur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rganizacja konkurs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lekcyjna i pozalekcyjna praca wychowawcz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olicją, socjologiem i pedag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nicjowanie spotkań z rodzicami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drama,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 (oglądanie filmów, inscenizacji teatraln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 (czytanie i analizowanie artykułów prasow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est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burza mózg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odczyt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otkanie z rodzica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udycja radio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onkurs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cieczki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 xml:space="preserve">kiermasze 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>pokaz, projekcja filmów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347" w:leader="none"/>
                <w:tab w:val="left" w:pos="1489" w:leader="none"/>
              </w:tabs>
              <w:rPr/>
            </w:pPr>
            <w:r>
              <w:rPr/>
              <w:t>spotkania z rodzicami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Panuję nad sobą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Pomogę Ci rozwiązać Twój problem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AGRESJA WŚRÓD DZIE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yrażanie i rozładowywanie emocji bez użycia przemocy fizycznej i słown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rozwiązywanie konfliktów i zapobieganie ich narastaniu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ewnienie pomocy w rozwiązywaniu problemów z samym sob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pedagogiem szkolnym i psycholog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lne wypracowanie reguł funkcjonowania w grupie rówieśniczej i społecz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domem rodzinny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ry i zabawy interpersonaln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rama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acja problemu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Rozumiem Cię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Pomogę Ci zrozumieć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LERANCJ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kceptacja odmienności: rasowej religijnej, kulturowej, światopoglądowej, fizycznej i intelektualnej, w statusie materialnym i rodzinnym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ziałanie własnym przykład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a z zaproszonym gościem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spółpraca z gronem pedagogicznym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metoda przypadków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kaz (oglądanie filmów i inscenizacji teatraln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em (analiza tekstów literackich i artykułów prasowych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yskusj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asło dla ucznia: </w:t>
            </w:r>
            <w:r>
              <w:rPr>
                <w:u w:val="single"/>
              </w:rPr>
              <w:t>"Mój region, mój kraj"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Hasło dla nauczyciela: </w:t>
            </w:r>
            <w:r>
              <w:rPr>
                <w:u w:val="single"/>
              </w:rPr>
              <w:t>"Dziedzictwo kulturowe woj. świętokrzyskiego</w:t>
            </w:r>
            <w:r>
              <w:rPr/>
              <w:t>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DUKACJA REGIONA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ocenianie walorów swego regionu i kraju: historii, tradycji, zalet krajobrazowych i turystycznych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więzi z krajem ojczystym i świadomości obywatelskiej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ezentowanie publikacji i wydawnictw związanych z ziemią świętokrzyską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poznanie z lokalnymi, regionalnymi i narodowymi tradycjami, świętami, obyczajami i zwyczajami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znanie historii szkoły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wzmacnianie dumy z poczucia bycia Polakiem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kształtowanie patriotyzmu i tolerancji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pacery, wycieczk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ogadanki z zaproszonymi gość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analiza tekstów literackich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ekcje w Szkolnej Izbie Regionalnej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zajęcia w bibliotece szkolnej</w:t>
            </w:r>
          </w:p>
        </w:tc>
        <w:tc>
          <w:tcPr>
            <w:tcW w:w="3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praca z tekstami źródłowym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ksponaty historycz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EDUKACJA OBYWATELSKA  KLASY IV-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4253"/>
        <w:gridCol w:w="3827"/>
        <w:gridCol w:w="297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SŁO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u w:val="none"/>
              </w:rPr>
              <w:t>Hasło dal ucznia: „</w:t>
            </w:r>
            <w:r>
              <w:rPr>
                <w:sz w:val="24"/>
              </w:rPr>
              <w:t>Uczę się demokracji i aktywnego obywatelstwa”</w:t>
            </w:r>
          </w:p>
          <w:p>
            <w:pPr>
              <w:pStyle w:val="Normal"/>
              <w:rPr/>
            </w:pPr>
            <w:r>
              <w:rPr/>
              <w:t>Hasło dla nauczyciela: „</w:t>
            </w:r>
            <w:r>
              <w:rPr>
                <w:u w:val="single"/>
              </w:rPr>
              <w:t>Organizuję działania, które promują obywatelstwo demokratyczne”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zwiększyć świadomość, że edukacja ma decydujący wpływ na rozwój demokracji i aktywnego obywatelstwa oraz uczestnictwa w życiu publicznym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stworzyć i upowszechnić narzędzia oraz szablony możliwe do wykorzystania przy promowaniu obywatelstwa demokratycznego i praw człowieka poprzez edukację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ozwijanie szacunku dla dobra wspólnego i postaw prospołeczn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ształtowanie postaw proeuropejskich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biórka pieniędzy, rzeczy dla potrzebując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iermasze okolicznościow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kultywowanie świąt regionalnych i państwowych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tywny udział w pracach szkolonego wolontariatu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realizacja programów dotyczących odkrywania przeszłości naszego regionu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korzystanie Izby Pamięci oraz Izby Regionalnej do edukacji obywatelskiej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wybory do samorządów klasowych i szkolnych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kcje charytatywn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imprezy sportow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apele audycje szkolne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gazetk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zorganizowanie wyborów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dyskusja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etody aktywizując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(Pozytywna opinia Rady Rodziców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418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8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08:00Z</dcterms:created>
  <dc:creator>bb</dc:creator>
  <dc:description/>
  <dc:language>en-US</dc:language>
  <cp:lastModifiedBy>Tarnowska</cp:lastModifiedBy>
  <cp:lastPrinted>2008-09-09T09:43:00Z</cp:lastPrinted>
  <dcterms:modified xsi:type="dcterms:W3CDTF">2009-02-13T09:08:00Z</dcterms:modified>
  <cp:revision>2</cp:revision>
  <dc:subject/>
  <dc:title>ZAŁ</dc:title>
</cp:coreProperties>
</file>